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   �@ �b�g�n�m�@��ǔŁ@ 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 �@�@�i���q�g���^�p�Y���Q�[���j    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    ���      �i�D�g�n�m�@ 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  �@1993.8.13    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Ώ�        FM-�s�n�v�m�r�V���[�Y(�������Q�l�ƃp�b�h�͕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S-O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       �E�@��          FM-�s�n�v�m�r ���f��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����          F-BASIC386 V2.1,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]�����C��</w:t>
      </w:r>
      <w:r>
        <w:rPr/>
        <w:t>ׂ</w:t>
      </w:r>
      <w:r>
        <w:rPr/>
        <w:t>ĕ��q��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�́w91�S�����Z���p�\�R���\�t�g�R���e�X�g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債����̂�</w:t>
      </w:r>
      <w:r>
        <w:rPr/>
        <w:t>,���̓�I��i�W�Ɏ�^���</w:t>
      </w:r>
      <w:r>
        <w:rPr/>
        <w:t>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C�N���s�\�ƂȂ�Ă���</w:t>
      </w:r>
      <w:r>
        <w:rPr>
          <w:rtl w:val="true"/>
        </w:rPr>
        <w:t>܂</w:t>
      </w:r>
      <w:r>
        <w:rPr/>
        <w:t>����̂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[�E�F�A�R���N�V������ ��ǂɂ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�^����Ƃ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ɕK�v�ȃt�@�C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OM  .EXP   CHONLOGO.TIF   SPRITE  .DAT   BOMB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     .PMB   FM      .FMB   PIANO   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EMIST .EXP ��C�s�n�v�m�r�|�l�d�m�t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,��,��  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{�^��      ���q,�����ʂ�]����  �R���N���[�g�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�{�^��     �M�u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+RUN�{�^��   �X�L�b�v (�ʂƂ΂�):�O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{�^���@�@�@�X�s�[�h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�{�^��  �X�s�[�h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N�^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C�n�C�m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ꂪ�����</w:t>
      </w:r>
      <w:r>
        <w:rPr/>
        <w:t>Ă��</w:t>
      </w:r>
      <w:r>
        <w:rPr/>
        <w:t>鋅�̂��</w:t>
      </w:r>
      <w:r>
        <w:rPr/>
        <w:t>C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ꂼ��</w:t>
      </w:r>
      <w:r>
        <w:rPr/>
        <w:t>C���f�C�_�f�C���f�C�Y�f�̌��f�L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̌��q���́C�@�P�C�@�Q�C�@�R�C�@�S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q���ɂ��ẮC��Ő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ʁ@�@�@�@�����̏�Q���ł��B�]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w�i����</w:t>
      </w:r>
      <w:r>
        <w:rPr>
          <w:rtl w:val="true"/>
        </w:rPr>
        <w:t>܂</w:t>
      </w:r>
      <w:r>
        <w:rPr/>
        <w:t>��</w:t>
      </w:r>
      <w:r>
        <w:rPr/>
        <w:t>ē����Ă</w:t>
      </w:r>
      <w:r>
        <w:rPr/>
        <w:t>݂���̂</w:t>
      </w:r>
      <w:r>
        <w:rPr/>
        <w:t>ɒ��</w:t>
      </w:r>
      <w:r>
        <w:rPr>
          <w:rtl w:val="true"/>
        </w:rPr>
        <w:t>ڂ</w:t>
      </w:r>
      <w:r>
        <w:rPr/>
        <w:t>�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@�@�@�@�@�@�����̕ǂł��B�Ȃɂ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񂭂�[�@�@�R���N���[�g�̕ǂł��B�`�{�^���Ŕj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��i�����̖@���j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m��Ă�l�͓ǂ</w:t>
      </w:r>
      <w:r>
        <w:rPr>
          <w:rtl w:val="true"/>
        </w:rPr>
        <w:t>ݔ</w:t>
      </w:r>
      <w:r>
        <w:rPr/>
        <w:t>�</w:t>
      </w:r>
      <w:r>
        <w:rPr/>
        <w:t>΂��Č��\�ł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m��Ȃ��l�ł�V�</w:t>
      </w:r>
      <w:r>
        <w:rPr/>
        <w:t>ׂ�</w:t>
      </w:r>
      <w:r>
        <w:rPr/>
        <w:t>悤�</w:t>
      </w:r>
      <w:r>
        <w:rPr/>
        <w:t>ɂȂ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Ă��������B�ł�C�</w:t>
      </w:r>
      <w:r>
        <w:rPr/>
        <w:t>ꉞ���̂��</w:t>
      </w:r>
      <w:r>
        <w:rPr/>
        <w:t>Ƃ�m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>
          <w:rtl w:val="true"/>
        </w:rPr>
        <w:t>܂</w:t>
      </w:r>
      <w:r>
        <w:rPr/>
        <w:t>��</w:t>
      </w:r>
      <w:r>
        <w:rPr/>
        <w:t>Ό��q���Ƃ́C���q�̘r�̐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́C���̘r��Ȃ�����Č������Ă���Ƃ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́C�󂫂�����Ă����</w:t>
      </w:r>
      <w:r>
        <w:rPr>
          <w:rtl w:val="true"/>
        </w:rPr>
        <w:t>܂</w:t>
      </w:r>
      <w:r>
        <w:rPr/>
        <w:t>���</w:t>
      </w:r>
      <w:r>
        <w:rPr/>
        <w:t>B�i�r�͑S���g���</w:t>
      </w:r>
      <w:r>
        <w:rPr/>
        <w:t>؂</w:t>
      </w:r>
      <w:r>
        <w:rPr/>
        <w:t>�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���</w:t>
      </w:r>
      <w:r>
        <w:rPr>
          <w:rtl w:val="true"/>
        </w:rPr>
        <w:t>܂</w:t>
      </w:r>
      <w:r>
        <w:rPr/>
        <w:t>������</w:t>
      </w:r>
      <w:r>
        <w:rPr/>
        <w:t>@�r�̐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i�g�j�D�D�D�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f�i�n�j�D�D�D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i�m�j�D�D�D�R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f�i�b�j�D�D�D�S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C�ǂ�ȕ��ɂȂ���̂���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|�g�@�@�C�@�g�|�n�@�@�@�C�g�|�m�|�g�@�C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@�@�@�@�@�@�b�@�@�@�@�g�|�b�|�n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g�@�@�@�@�@�@�g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C�l���Ă</w:t>
      </w:r>
      <w:r>
        <w:rPr/>
        <w:t>݂�</w:t>
      </w:r>
      <w:r>
        <w:rPr/>
        <w:t>Ɠ�̌��q���C�����ɓ�ȏ�̘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Ȃ����Ƃ��</w:t>
      </w:r>
      <w:r>
        <w:rPr/>
        <w:t>肤��</w:t>
      </w:r>
      <w:r>
        <w:rPr/>
        <w:t>Ƃ������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n�@�@�C�m�</w:t>
      </w:r>
      <w:r>
        <w:rPr>
          <w:rtl w:val="true"/>
        </w:rPr>
        <w:t>߂</w:t>
      </w:r>
      <w:r>
        <w:rPr/>
        <w:t>m�@�C�@�n���b���n�@�C�g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b���m�|�g�@�C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g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ȕ����{���ɑ��</w:t>
      </w:r>
      <w:r>
        <w:rPr/>
        <w:t>݂��</w:t>
      </w:r>
      <w:r>
        <w:rPr/>
        <w:t>邩�͕</w:t>
      </w:r>
      <w:r>
        <w:rPr/>
        <w:t>ʂƂ��ăQ�[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ɑg�</w:t>
      </w:r>
      <w:r>
        <w:rPr>
          <w:rtl w:val="true"/>
        </w:rPr>
        <w:t>ݗ</w:t>
      </w:r>
      <w:r>
        <w:rPr/>
        <w:t>��</w:t>
      </w:r>
      <w:r>
        <w:rPr/>
        <w:t>Ă�΂</w:t>
      </w:r>
      <w:r>
        <w:rPr/>
        <w:t>悢�킯�</w:t>
      </w:r>
      <w:r>
        <w:rPr/>
        <w:t>ł��B(�o���Ă��</w:t>
      </w:r>
      <w:r>
        <w:rPr>
          <w:rtl w:val="true"/>
        </w:rPr>
        <w:t>܂</w:t>
      </w:r>
      <w:r>
        <w:rPr/>
        <w:t>��̂��</w:t>
      </w:r>
      <w:r>
        <w:rPr/>
        <w:t>ł��ˡ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d�����͂���</w:t>
      </w:r>
      <w:r>
        <w:rPr>
          <w:rtl w:val="true"/>
        </w:rPr>
        <w:t>܂</w:t>
      </w:r>
      <w:r>
        <w:rPr/>
        <w:t>���</w:t>
      </w:r>
      <w:r>
        <w:rPr/>
        <w:t>i�b�b�@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r�͉�ʂɂ͌���</w:t>
      </w:r>
      <w:r>
        <w:rPr>
          <w:rtl w:val="true"/>
        </w:rPr>
        <w:t>܂</w:t>
      </w:r>
      <w:r>
        <w:rPr/>
        <w:t>���</w:t>
      </w:r>
      <w:r>
        <w:rPr/>
        <w:t>@�iex. �g�|�g�@���@�g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̌�́C�ǂ�ȕ��ɑg�</w:t>
      </w:r>
      <w:r>
        <w:rPr>
          <w:rtl w:val="true"/>
        </w:rPr>
        <w:t>ݗ</w:t>
      </w:r>
      <w:r>
        <w:rPr/>
        <w:t>��</w:t>
      </w:r>
      <w:r>
        <w:rPr/>
        <w:t>Ă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ex.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n�g�@�y�с@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@�@�@�@���@�@�n�b�n�@�@�@�@�~�@�@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ʒu��l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C�</w:t>
      </w:r>
      <w:r>
        <w:rPr/>
        <w:t>傫�</w:t>
      </w:r>
      <w:r>
        <w:rPr/>
        <w:t>ȕ��q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ɂP�Q���̕���ɔ�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ǋC�ɂ��Ȃ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�\��(����)�́C�ł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ɂ́C���</w:t>
      </w:r>
      <w:r>
        <w:rPr/>
        <w:t>݂����</w:t>
      </w:r>
      <w:r>
        <w:rPr/>
        <w:t>ł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ex. �@�m���m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�@�~ �b�@�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��m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�����</w:t>
      </w:r>
      <w:r>
        <w:rPr/>
        <w:t>Ȃ��Ƃ��Ă���</w:t>
      </w:r>
      <w:r>
        <w:rPr/>
        <w:t>悤�</w:t>
      </w:r>
      <w:r>
        <w:rPr/>
        <w:t>Ɋ����</w:t>
      </w:r>
      <w:r>
        <w:rPr/>
        <w:t>邩����</w:t>
      </w:r>
      <w:r>
        <w:rPr>
          <w:rtl w:val="true"/>
        </w:rPr>
        <w:t>܂</w:t>
      </w:r>
      <w:r>
        <w:rPr/>
        <w:t>��񂪂</w:t>
      </w:r>
      <w:r>
        <w:rPr/>
        <w:t>Ђǂ�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]�����Ă�����</w:t>
      </w:r>
      <w:r>
        <w:rPr/>
        <w:t>邾���</w:t>
      </w:r>
      <w:r>
        <w:rPr/>
        <w:t>ł��B�</w:t>
      </w:r>
      <w:r>
        <w:rPr/>
        <w:t>悭������</w:t>
      </w:r>
      <w:r>
        <w:rPr/>
        <w:t>Ȃ��Ɗ������l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ȗv�̂łƂɂ������q����Ă��������B�o���</w:t>
      </w:r>
      <w:r>
        <w:rPr/>
        <w:t>オ��</w:t>
      </w:r>
      <w:r>
        <w:rPr/>
        <w:t>Ƃ���������q�B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����ĂȂ��Ȃ�</w:t>
      </w:r>
      <w:r>
        <w:rPr>
          <w:rtl w:val="true"/>
        </w:rPr>
        <w:t>܂</w:t>
      </w:r>
      <w:r>
        <w:rPr/>
        <w:t>��</w:t>
      </w:r>
      <w:r>
        <w:rPr/>
        <w:t>B�S�Ă̌��q�����������ʃN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ʕ��q���o���ċ����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Ɉ�������q���c����</w:t>
      </w:r>
      <w:r>
        <w:rPr/>
        <w:t>ꍇ���́</w:t>
      </w:r>
      <w:r>
        <w:rPr/>
        <w:t>C�c�O�Ȃ��</w:t>
      </w:r>
      <w:r>
        <w:rPr/>
        <w:t>玩�����</w:t>
      </w:r>
      <w:r>
        <w:rPr/>
        <w:t>Ă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ʂ</w:t>
      </w:r>
      <w:r>
        <w:rPr>
          <w:rtl w:val="true"/>
        </w:rPr>
        <w:t>܂</w:t>
      </w:r>
      <w:r>
        <w:rPr/>
        <w:t>ł͊y�ɂł���ł��</w:t>
      </w:r>
      <w:r>
        <w:rPr/>
        <w:t>傤���</w:t>
      </w:r>
      <w:r>
        <w:rPr/>
        <w:t>C�P�P�`�Q�O�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ǂ��ł��B�r�j�h�o�����āC�</w:t>
      </w:r>
      <w:r>
        <w:rPr/>
        <w:t>؂</w:t>
      </w:r>
      <w:r>
        <w:rPr/>
        <w:t>蔲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P�X�C�Q�O�ʂ́C�r�j�h�o�͎g�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�S�Q�O�ʂ�N���A���ăG���f�B���O�i�Ƃ�Ă�</w:t>
      </w:r>
      <w:r>
        <w:rPr>
          <w:rtl w:val="true"/>
        </w:rPr>
        <w:t>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G���f�B���O�̎��̓f�B�X�N��̂</w:t>
      </w:r>
      <w:r>
        <w:rPr>
          <w:rtl w:val="true"/>
        </w:rPr>
        <w:t>܂܂</w:t>
      </w:r>
      <w:r>
        <w:rPr/>
        <w:t>ɂ��Ă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ǁ[�ł�����ł���,����̓t���R���U�ɂ��</w:t>
      </w:r>
      <w:r>
        <w:rPr/>
        <w:t>債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܂</w:t>
      </w:r>
      <w:r>
        <w:rPr/>
        <w:t>����̂��</w:t>
      </w:r>
      <w:r>
        <w:rPr/>
        <w:t>b�c�Ɏ�^���</w:t>
      </w:r>
      <w:r>
        <w:rPr/>
        <w:t>ꂸ�</w:t>
      </w:r>
      <w:r>
        <w:rPr/>
        <w:t>C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Ȃǂ��L��</w:t>
      </w:r>
      <w:r>
        <w:rPr>
          <w:rtl w:val="true"/>
        </w:rPr>
        <w:t>܂</w:t>
      </w:r>
      <w:r>
        <w:rPr/>
        <w:t>�����</w:t>
      </w:r>
      <w:r>
        <w:rPr/>
        <w:t>C�X�ւ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��Ƀ��[���ł����ł����ǁB..�|���|�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́C�l�I�Ȕ͈͂ł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